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国际法学院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届硕士研究生毕业论文答辩分组</w:t>
      </w:r>
    </w:p>
    <w:p>
      <w:pPr>
        <w:pStyle w:val="Normal"/>
        <w:rPr/>
      </w:pPr>
      <w:r>
        <w:rPr/>
        <w:br/>
        <w:br/>
        <w:br/>
        <w:b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15"/>
        <w:gridCol w:w="1229"/>
        <w:gridCol w:w="2703"/>
        <w:gridCol w:w="1687"/>
        <w:gridCol w:w="1842"/>
      </w:tblGrid>
      <w:tr>
        <w:trPr>
          <w:trHeight w:val="405" w:hRule="atLeast"/>
        </w:trPr>
        <w:tc>
          <w:tcPr>
            <w:tcW w:w="9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第一组</w:t>
            </w:r>
          </w:p>
        </w:tc>
      </w:tr>
      <w:tr>
        <w:trPr>
          <w:trHeight w:val="1500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：王瀚教授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：王泽林教授、张萍副教授、马海涛副教授、周亚光副教授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答辩秘书：战启龙、吴昊</w:t>
            </w:r>
          </w:p>
        </w:tc>
      </w:tr>
      <w:tr>
        <w:trPr>
          <w:trHeight w:val="151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：雁塔校区研究生综合楼三层国际法报告厅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惜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难民的国际保护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蔚林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国际商事仲裁中国际统一实体私法适用规则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学文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美国两用物项出口管制制度探析及对我国的启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军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空中交通管制责任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超汉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空资源开发利用的国际法规制及中国对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吕江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空间碎片移除的国际法规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赵恒宇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班代码共享反垄断豁免法律机制比较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望平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心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论结果导向型冲突规范在我国司法中的适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翁杰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卓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跨境数字贸易壁垒法律规制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亚军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国际海洋法中的安全地带制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秀英</w:t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第二组</w:t>
            </w:r>
          </w:p>
        </w:tc>
      </w:tr>
      <w:tr>
        <w:trPr>
          <w:trHeight w:val="1875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：刘亚军教授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：吕江教授、丁卫副教授（西安交通大学）、张望平副教授、宋瑞琛博士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答辩秘书：袁相、王港伟</w:t>
            </w:r>
          </w:p>
        </w:tc>
      </w:tr>
      <w:tr>
        <w:trPr>
          <w:trHeight w:val="76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讯会议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-829-939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璐嵘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80303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国际贸易争端解决机制创新路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怡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希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航空碳排放与碳抵消法律规制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外资安全审查法律制度的实体标准与中国借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国际投资仲裁中的公共卫生保护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毓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属经济区军事活动的国际法规则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武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薇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T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权规则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怡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带一路”可持续发展型国际投资协定构建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法律主体地位的比较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尚鸿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廷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40212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国代孕争议解决中的公共秩序问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尚鸿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0207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极海洋保护区法律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艳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40211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改革方案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涛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40212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资准入负面清单制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涛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恒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0208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海底区域资源开发制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艳</w:t>
            </w:r>
          </w:p>
        </w:tc>
      </w:tr>
      <w:tr>
        <w:trPr>
          <w:trHeight w:val="130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第三组</w:t>
            </w:r>
          </w:p>
        </w:tc>
      </w:tr>
      <w:tr>
        <w:trPr>
          <w:trHeight w:val="1500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：刘莉教授（西安建筑科技大学）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：潘俊武教授、刘萍教授、张超汉教授、刘学文副教授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答辩秘书：张亚楠、周谷臻</w:t>
            </w:r>
          </w:p>
        </w:tc>
      </w:tr>
      <w:tr>
        <w:trPr>
          <w:trHeight w:val="112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讯会议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-684-721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爱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极条约体系下的南极军事实践与法律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林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事仲裁内部上诉制度程序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青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民事诉讼中的电子数据证据域外取证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尚鸿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国际商事法庭管辖权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尚鸿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民事诉讼协议管辖制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倩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辖权扩张下的阻断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聪聪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40213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巴黎协定》下“碳中和”目标实现的法律应对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江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0208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法视角下的印巴克什米尔争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英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0207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国际商事仲裁中紧急仲裁员制度的完善与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咸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0207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涉外劳动合同法律适用中的强制性规则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杰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0206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国收养法律冲突解决路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恒宇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0207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引渡条约下引渡替代措施法律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</w:t>
            </w:r>
          </w:p>
        </w:tc>
      </w:tr>
      <w:tr>
        <w:trPr>
          <w:trHeight w:val="285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第四组</w:t>
            </w:r>
          </w:p>
        </w:tc>
      </w:tr>
      <w:tr>
        <w:trPr>
          <w:trHeight w:val="2240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：张光教授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：钱晓萍教授（西安文理学院）、翁杰教授、孙尚鸿教授、赵恒宇副教授、白艳副教授、师怡副教授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答辩秘书：周萱清、赵晓燕</w:t>
            </w:r>
          </w:p>
        </w:tc>
      </w:tr>
      <w:tr>
        <w:trPr>
          <w:trHeight w:val="285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会议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-638-532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国飞机融资租赁承租人权利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望平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亦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4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产地规规则的法理诠释与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景安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严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C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端解决机制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涛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铁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海底电缆保护的法律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武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0208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殖民化时期的民族自决权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竞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次级经济制裁合法性问题及应对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炎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0305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数字服务业对美投资中国家安全审查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军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40211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民用航空器适航责任实证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汉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洪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40212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联合国海洋法公约》下航行自由规则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英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0208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刑事法院管辖权研究——以巴勒斯坦情势为视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林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0207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商平台合同争议解决机制研究——以平台电子合同格式条款为解释视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文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0208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网络犯罪的国际法规制与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蔚林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陈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14021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企业国际化经营中个人数据合规治理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文</w:t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启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0208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卫生治理视野下生化武器管制国际合作机制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4:03Z</dcterms:created>
  <dc:creator>Administrator</dc:creator>
  <dc:description/>
  <dc:language>en-US</dc:language>
  <cp:lastModifiedBy>Administrator</cp:lastModifiedBy>
  <dcterms:modified xsi:type="dcterms:W3CDTF">2022-05-20T09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5C6CF87514C44AC3F40C3E4AFE3E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