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022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年法律硕士专业学位（涉外律师）研究生培养项目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0"/>
        <w:gridCol w:w="999"/>
        <w:gridCol w:w="237"/>
        <w:gridCol w:w="1023"/>
        <w:gridCol w:w="114"/>
        <w:gridCol w:w="1137"/>
        <w:gridCol w:w="1137"/>
        <w:gridCol w:w="445"/>
        <w:gridCol w:w="692"/>
        <w:gridCol w:w="1138"/>
      </w:tblGrid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准考证号</w:t>
            </w:r>
          </w:p>
        </w:tc>
        <w:tc>
          <w:tcPr>
            <w:tcW w:w="4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健康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本科就读高校、院系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本科专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E-mail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初试总成绩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初试外语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初试政治成绩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初试业务课一成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初试业务课二成绩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学习和工作经历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自高中起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6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科研经历及成果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获奖情况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英语六级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是否获得国家法律执业资格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227" w:hanging="5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托福或雅思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其他小语种类别及水平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</w:rPr>
              <w:t>申请人关于涉外律师项目的设想和个人陈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Cs w:val="21"/>
              </w:rPr>
              <w:t>本人保证：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以上所填一切内容（包括本人所提供的所有申请材料）均符合本人真实情况，本人对此承担一切责任。      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Times New Roman"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申请人签字：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Times New Roman"/>
                <w:color w:val="000000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5:01Z</dcterms:created>
  <dc:creator>Administrator</dc:creator>
  <dc:description/>
  <dc:language>en-US</dc:language>
  <cp:lastModifiedBy>伏峰</cp:lastModifiedBy>
  <dcterms:modified xsi:type="dcterms:W3CDTF">2022-04-29T02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31BC09D174F37860B8AD0AF58BD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